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xmo. Sr. Dr. Juiz de Direito da </w:t>
      </w:r>
      <w:r>
        <w:rPr>
          <w:rFonts w:cs="Arial" w:ascii="Arial" w:hAnsi="Arial"/>
          <w:b/>
          <w:sz w:val="24"/>
        </w:rPr>
        <w:t>32ª</w:t>
      </w:r>
      <w:r>
        <w:rPr>
          <w:rFonts w:cs="Arial" w:ascii="Arial" w:hAnsi="Arial"/>
          <w:sz w:val="24"/>
        </w:rPr>
        <w:t xml:space="preserve"> Vara Cível da Comarca da Capital – Rio de Janeir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: </w:t>
      </w:r>
      <w:r>
        <w:rPr>
          <w:rFonts w:cs="Arial" w:ascii="Arial" w:hAnsi="Arial"/>
          <w:b/>
          <w:sz w:val="24"/>
        </w:rPr>
        <w:t>7/015966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, nos autos da Ação Declaratória c/c Ação de Ressarcimento de Danos Morais que move em face de UNICAR ADM. NACIONAL DE CONSÓRCIOS LTDA (CONSÓRCIO MESBLA) , vem, pela   Defensora Pública signatária, apresentar razões finais na form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OR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duzindo para tanto o que se segue: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Trata de demanda judicial que versa sobre a cobrança indevida de parcelas de consócio realizado pela ré, que insiste em cobrar valores indevidos do autor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esente lide tem como causa a celebração de contrato de adesão de consórcio com a ré, na qual com cláusulas prévias o mesmo assinou, no entanto no Termo de Cessão e Transferência (fls.28), reafirma o que alega o autor, ou seja, a quitação do bem em litígio, pelos números de prestações que faltavam ser adimplidas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sta frisar que, o réu insiste em cobrar parcelas a mais do que estabelecido, no termo de Cessão e Transferência, tudo como exposto no laudo do I. Perito de fls. 164/166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ssim que realizou a celebração da Cessão e Transferência, o cedente já havia pago a maior parte  das prestações por isto ficando acordado que o autor pagaria o restante das prestações , que eram em torno de 18 parcel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corre que após quitar a de número 75, a última estabelecida pelas partes, o autor foi surpreendido com o envio da de número 76, no valor, acredite, quase da integralidade do bem em discussã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autor procurou as vias administrativas, o PROCON, que não recebeu nenhuma explicação do réu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demais, a parte autora passou por vários constrangimentos no escritório da ré, bem como, a cobrança indevida e todos os aborrecimentos advindos com os transtornos ocorrid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vidente  fica pelos fatos expostos da responsabilidade do réu no evento danoso, vez que deixou de agir com a cautela de respeito e tratamento digno para o consumidor, visto estar agindo sem respaldo para tais fatos, devendo ser condenado nos termos requerido na inicial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rFonts w:cs="Arial" w:ascii="Arial" w:hAnsi="Arial"/>
          <w:sz w:val="24"/>
        </w:rPr>
        <w:t>Isto dito, requer sejam julgados procedentes os pedidos autorais face os argumentos acima expos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ede def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io de Janeiro,  15 de setembro 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268" w:right="1134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onsole" w:hAnsi="Lucida Console" w:cs="Lucida Conso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onsole" w:hAnsi="Lucida Console" w:cs="Lucida Conso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21:00Z</dcterms:created>
  <dc:creator>Karyme</dc:creator>
  <dc:description/>
  <dc:language>en-US</dc:language>
  <cp:lastModifiedBy>Guilherme</cp:lastModifiedBy>
  <cp:lastPrinted>2004-09-15T16:16:00Z</cp:lastPrinted>
  <dcterms:modified xsi:type="dcterms:W3CDTF">2005-09-01T19:45:00Z</dcterms:modified>
  <cp:revision>6</cp:revision>
  <dc:subject/>
  <dc:title>Exmo</dc:title>
</cp:coreProperties>
</file>